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27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iscussion:  Charles Rowley, Charles Rowley &amp; Associates re:  577 Main Street – Hospice Services.</w:t>
      </w:r>
    </w:p>
    <w:p>
      <w:pPr>
        <w:pStyle w:val="Normal"/>
        <w:numPr>
          <w:ilvl w:val="0"/>
          <w:numId w:val="2"/>
        </w:numPr>
        <w:rPr/>
      </w:pPr>
      <w:r>
        <w:rPr/>
        <w:t>Discussion:  The Villages at 815 Main Stree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right="-180" w:hanging="0"/>
        <w:rPr>
          <w:b/>
          <w:b/>
        </w:rPr>
      </w:pPr>
      <w:r>
        <w:rPr>
          <w:b/>
        </w:rPr>
        <w:tab/>
        <w:t xml:space="preserve">      (N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-180" w:hanging="0"/>
        <w:rPr/>
      </w:pPr>
      <w:r>
        <w:rPr/>
        <w:t>A. #11-10 – Paul &amp;  Beverly Sullivan – 9 Bridgeview Lane</w:t>
      </w:r>
    </w:p>
    <w:p>
      <w:pPr>
        <w:pStyle w:val="Normal"/>
        <w:ind w:left="360" w:right="-180" w:hanging="0"/>
        <w:rPr/>
      </w:pPr>
      <w:r>
        <w:rPr/>
        <w:t>B. #16-10 – South Coast Hospital Group – 44 Church Avenu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3-10 – Beaufort Windpower, LLC – 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Berkow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Sean Circle &amp; Cranberry Highway (Lower Bangs Bog)</w:t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4-10 – Beaufort Windpower, LLC – 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Berkow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Blackmore Pond Road (Eagle Holt Bog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-10 – Beaufort Windpower, LLC – 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en Berkowitz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 Charge Pond Road/Rte. 25 (Parker Mills Bog &amp; Barker Bog)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8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-10 – Joseph Chiaraluce, Trustee of Chiaraluce Realty Tru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eal Denial by Director of Inspectional Servic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Wankinquoah Avenu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8, 20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9-10 – Richard Brook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nce &amp;/or Special Permi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 Glen Charlie Road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02:00Z</dcterms:created>
  <dc:creator>kbarrasso</dc:creator>
  <dc:description/>
  <cp:keywords/>
  <dc:language>en-US</dc:language>
  <cp:lastModifiedBy>kbarrasso</cp:lastModifiedBy>
  <cp:lastPrinted>2010-10-25T09:40:00Z</cp:lastPrinted>
  <dcterms:modified xsi:type="dcterms:W3CDTF">2010-10-25T13:50:00Z</dcterms:modified>
  <cp:revision>2</cp:revision>
  <dc:subject/>
  <dc:title>WAREHAM ZONING BOARD OF APPEALS AGENDA</dc:title>
</cp:coreProperties>
</file>